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biorcze zestawienie ofert  w postepowaniu nr  20-1132-2020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 xml:space="preserve">Kwota jaką Zamawiający zamierza przeznaczyć na sfinansowanie zamówienia : </w:t>
      </w:r>
      <w:r>
        <w:rPr>
          <w:b/>
        </w:rPr>
        <w:t>192.500,00 zł netto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DANIE 1 – 64.500,00 netto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Zadanie 2 – 128.000,00 netto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126"/>
        <w:gridCol w:w="2694"/>
        <w:gridCol w:w="2694"/>
        <w:gridCol w:w="2694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netto  zadanie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stawy  zadanie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zadanie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 zadanie 2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PS.PL Eryk J. Lipiń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Truszkowskiego 30d/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-352 Krą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178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ni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t-AD Artur Dyrd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Grzechynia 76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4-220 Maków Podhal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72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 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tut Centrum Sp. Z o.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Ks. Prymasa A. Hlonda 10/134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48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.524,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8.04.2020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7:00Z</dcterms:created>
  <dc:creator>msadecki</dc:creator>
  <dc:description/>
  <dc:language>en-US</dc:language>
  <cp:lastModifiedBy>admin</cp:lastModifiedBy>
  <cp:lastPrinted>2020-04-28T15:37:00Z</cp:lastPrinted>
  <dcterms:modified xsi:type="dcterms:W3CDTF">2020-04-28T13:37:00Z</dcterms:modified>
  <cp:revision>2</cp:revision>
  <dc:subject/>
  <dc:title>oznaczenie sprawy</dc:title>
</cp:coreProperties>
</file>